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b/>
          <w:b/>
          <w:bCs/>
          <w:sz w:val="20"/>
          <w:szCs w:val="20"/>
        </w:rPr>
      </w:pPr>
      <w:r>
        <w:rPr>
          <w:b/>
          <w:bCs/>
          <w:sz w:val="20"/>
          <w:szCs w:val="20"/>
        </w:rPr>
        <w:t>Antonio:</w:t>
      </w:r>
    </w:p>
    <w:p>
      <w:pPr>
        <w:pStyle w:val="Normal"/>
        <w:numPr>
          <w:ilvl w:val="0"/>
          <w:numId w:val="0"/>
        </w:numPr>
        <w:ind w:left="0" w:hanging="0"/>
        <w:rPr>
          <w:b/>
          <w:b/>
          <w:bCs/>
          <w:sz w:val="20"/>
          <w:szCs w:val="20"/>
        </w:rPr>
      </w:pPr>
      <w:r>
        <w:rPr>
          <w:b/>
          <w:bCs/>
          <w:sz w:val="20"/>
          <w:szCs w:val="20"/>
        </w:rPr>
      </w:r>
    </w:p>
    <w:p>
      <w:pPr>
        <w:pStyle w:val="Normal"/>
        <w:numPr>
          <w:ilvl w:val="0"/>
          <w:numId w:val="0"/>
        </w:numPr>
        <w:ind w:left="0" w:hanging="0"/>
        <w:rPr>
          <w:sz w:val="20"/>
          <w:szCs w:val="20"/>
        </w:rPr>
      </w:pPr>
      <w:r>
        <w:rPr>
          <w:sz w:val="20"/>
          <w:szCs w:val="20"/>
        </w:rPr>
        <w:t>00:02:44</w:t>
        <w:tab/>
        <w:t xml:space="preserve">My name is Antonio. I live on Main, 84th of Main. I just moved here about three months ago. It's ok. It's better than where i used to live in. So it's ok. Do you often use pt? Yeah a long time.It's ok, it's ok. Transportation is good but sometimes is not. You gotta run in front the bus to make there on time to work. Why do you use pt and not a car? It's just cheaper and i don't have the money to take a car right now. So what do you think of pt in general in LA? I think ti's good. I thin k ti's good for a lot of people. A lot of people can't affoerd no car so they get on the bus. Who's using pt? Is it more the poor people or anyone? Oh theres' a lot of ....everybody. So there's a lot of different people. Do you think there' s anything could be improved? Yeah more drivers, more drivers that, some drivers have attitude, some buses drive pass and pass you up, you know, you be waiting and they just pass you up. Too much bus do that. Do you think it's safe? Sometimes. When there ain't lot of kids on the bus, yes, it's safe. It'll be alright. Do you also take it at night time, i take it 24 hours. What about your neighbourhood, is it like ...? My neighbourhood is ok. Actually i've, so where i'm at now is way much better than where i ainn't now. It's ok. </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00:04:49</w:t>
        <w:tab/>
        <w:t xml:space="preserve">What about polution and things like that? Polution is nasty. So may be coming out the bus but i don't pay no attention. You think you should do something about it? Yeah, the mechanics need to fix it. The mechanic need to fix the polution. What about social themes, if you see people on the bus you don't like. Do you mind that or? No i don't mind. Some people talk best to you, some people crazy so, I don't pay no attention i just go my own business. Go to work and come home. </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00:05:35</w:t>
        <w:tab/>
        <w:t xml:space="preserve">What my dreams is? Is to take care of my family and be a better person than i am. I like to be own my own business. Clearly business so, i'm looking to get that. It might take a couple of years but, with a lower help i could work it out. That'd be good. Is there anything else you'd like to say? About what? Something in your heart? In my heart? I love everybody, i just want everybody to get along. fights and killing people, young kids you know it's not right. So i just want everybody to live, get their lives right, the violence. It's over.....you know people wanna have a family nowadays, instead of killing each other. That's it. Thanks a lot, thank you.   </w:t>
      </w:r>
    </w:p>
    <w:p>
      <w:pPr>
        <w:pStyle w:val="Normal"/>
        <w:numPr>
          <w:ilvl w:val="0"/>
          <w:numId w:val="0"/>
        </w:numPr>
        <w:ind w:left="0" w:hanging="0"/>
        <w:rPr>
          <w:b/>
          <w:b/>
          <w:bCs/>
          <w:sz w:val="20"/>
          <w:szCs w:val="20"/>
        </w:rPr>
      </w:pPr>
      <w:r>
        <w:rPr>
          <w:b/>
          <w:bCs/>
          <w:sz w:val="20"/>
          <w:szCs w:val="20"/>
        </w:rPr>
      </w:r>
    </w:p>
    <w:p>
      <w:pPr>
        <w:pStyle w:val="Normal"/>
        <w:numPr>
          <w:ilvl w:val="0"/>
          <w:numId w:val="0"/>
        </w:numPr>
        <w:ind w:left="0" w:hanging="0"/>
        <w:rPr>
          <w:b/>
          <w:b/>
          <w:bCs/>
          <w:sz w:val="20"/>
          <w:szCs w:val="20"/>
        </w:rPr>
      </w:pPr>
      <w:r>
        <w:rPr>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0"/>
      <w:lang w:val="de-DE" w:eastAsia="de-DE" w:bidi="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4:09:54Z</dcterms:created>
  <dc:creator/>
  <dc:description/>
  <dc:language>en-US</dc:language>
  <cp:lastModifiedBy/>
  <cp:lastPrinted>2113-01-01T00:00:00Z</cp:lastPrinted>
  <dcterms:modified xsi:type="dcterms:W3CDTF">1601-01-01T00:06:31Z</dcterms:modified>
  <cp:revision>1</cp:revision>
  <dc:subject/>
  <dc:title/>
</cp:coreProperties>
</file>